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кут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кут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val="uk-UA" w:eastAsia="ru-RU"/>
        </w:rPr>
        <w:t>ГРЕБІНК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val="uk-UA" w:eastAsia="ru-RU"/>
        </w:rPr>
        <w:t>Білоцерківського району Киї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191919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80" w:leader="none"/>
          <w:tab w:val="left" w:pos="7470" w:leader="none"/>
          <w:tab w:val="left" w:pos="8202" w:leader="none"/>
        </w:tabs>
        <w:spacing w:lineRule="auto" w:line="360" w:before="0" w:after="0"/>
        <w:ind w:right="-682" w:hanging="0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uk-UA" w:eastAsia="ru-RU"/>
        </w:rPr>
        <w:t>від 19 жовтня  2023 року               смт Гребінки</w:t>
        <w:tab/>
        <w:tab/>
        <w:t xml:space="preserve">  № 242/17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ind w:right="-682" w:hanging="0"/>
        <w:jc w:val="both"/>
        <w:rPr>
          <w:rFonts w:ascii="Times New Roman" w:hAnsi="Times New Roman" w:eastAsia="Times New Roman" w:cs="Times New Roman"/>
          <w:b/>
          <w:b/>
          <w:color w:val="191919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чаток опалювального сез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23-2024 років на території Гребінк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ої територіальної громад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 30 Закону України “Про місцеве самоврядування в Україні”, Закону України «Про житлово-комунальні послуги», Закону України «Про теплопостачання», спільного наказу Міністерства палива та енергетики України, Міністерства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, враховуючи норми «Санітарного регламенту для дошкільних навчальних закладів», з метою забезпечення сталого проходження опалювального сезону 2023-2024 років, виконавчий  комітет Гребінківської селищн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Р І Ш И 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firstLine="568"/>
        <w:contextualSpacing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почати опалювальний сезон 2023-2024 років в організаціях та установах Гребінківської селищної територіальної громади з 23 жовтня 2023 ро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firstLine="464"/>
        <w:contextualSpacing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Довести дане рішення до відома керівників комунальних закладів, установ, підприємств та відділів Гребінківської селищної територіальної громад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firstLine="464"/>
        <w:contextualSpacing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</w:rPr>
        <w:t> </w:t>
      </w:r>
      <w:r>
        <w:rPr>
          <w:color w:val="191919"/>
          <w:sz w:val="28"/>
          <w:szCs w:val="28"/>
          <w:lang w:val="uk-UA"/>
        </w:rPr>
        <w:t>Керуючій справами (секретарю) виконавчого комітету Гребінківської селищної ради ТИХОНЕНКО Олені Володимирівні, забезпечити розміщення даного рішення на офіційному вебсайті Гребінківської селищної 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 цього рішення покласти на заступника селищного голови ВОЛОЩУКА Олександра Едуардовича та на начальника відділу економічного розвитку, житлово-комунального господарства, капітального будівництва та інфраструктури  апарату виконавчого комітету Гребінкі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ої ради РУДЕНКА Василя Миколайовича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лищний голова                                                                  Роман ЗАСУХ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7:00Z</dcterms:created>
  <dc:creator>Пользователь Windows</dc:creator>
  <dc:description/>
  <cp:keywords/>
  <dc:language>en-US</dc:language>
  <cp:lastModifiedBy>ARTLINE</cp:lastModifiedBy>
  <dcterms:modified xsi:type="dcterms:W3CDTF">2023-10-19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277bea53b0e59fe2f78e87fccde69fbf0808a82963a636badc65d3a786bf39</vt:lpwstr>
  </property>
</Properties>
</file>