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ІДОМЛ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оприлюднення проекту регуляторного ак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widowControl/>
        <w:suppressAutoHyphens w:val="false"/>
        <w:ind w:left="1416" w:right="1841" w:hanging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Проєкт рішення «Про затвердження Положення про Порядок </w:t>
      </w:r>
    </w:p>
    <w:p>
      <w:pPr>
        <w:pStyle w:val="Normal"/>
        <w:widowControl/>
        <w:suppressAutoHyphens w:val="false"/>
        <w:ind w:left="1416" w:right="1841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рганізації перевезень пасажирів та їх</w:t>
      </w:r>
    </w:p>
    <w:p>
      <w:pPr>
        <w:pStyle w:val="Normal"/>
        <w:widowControl/>
        <w:suppressAutoHyphens w:val="false"/>
        <w:ind w:left="1416" w:right="1841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багажу легковими таксі та функціонування </w:t>
      </w:r>
    </w:p>
    <w:p>
      <w:pPr>
        <w:pStyle w:val="Normal"/>
        <w:widowControl/>
        <w:suppressAutoHyphens w:val="false"/>
        <w:ind w:left="1416" w:right="1841" w:hanging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стоянок таксі на території Гребінківської селищної територіальної громади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робн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Відділ</w:t>
      </w:r>
      <w:r>
        <w:rPr/>
        <w:t xml:space="preserve"> </w:t>
      </w:r>
      <w:r>
        <w:rPr>
          <w:sz w:val="28"/>
          <w:szCs w:val="28"/>
        </w:rPr>
        <w:t>економічного розвитку, ЖКГ, капітального будівництва та інфраструктури апарату виконавчого комітету Гребінківської селищної ради .</w:t>
      </w:r>
    </w:p>
    <w:p>
      <w:pPr>
        <w:pStyle w:val="Normal"/>
        <w:ind w:firstLine="720"/>
        <w:jc w:val="both"/>
        <w:rPr>
          <w:rStyle w:val="Strong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Відповідно до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Закону Украї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Про засади </w:t>
      </w:r>
      <w:r>
        <w:rPr>
          <w:rFonts w:cs="Times New Roman" w:ascii="Times New Roman" w:hAnsi="Times New Roman"/>
          <w:sz w:val="28"/>
          <w:szCs w:val="28"/>
        </w:rPr>
        <w:t xml:space="preserve">державної </w:t>
      </w:r>
      <w:r>
        <w:rPr>
          <w:sz w:val="28"/>
          <w:szCs w:val="28"/>
        </w:rPr>
        <w:t>регуляторної політики в сфері господарської діяльнос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(далі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>Закон) та з 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ержання зауважень і пропозицій, Відділ економічного розвитку, ЖКГ, капітального будівництва та інфраструктури апарату виконавчого комітету Гребінківської селищної ради    підготував проект рішення </w:t>
      </w:r>
      <w:r>
        <w:rPr>
          <w:rStyle w:val="Strong"/>
          <w:color w:val="000000"/>
          <w:sz w:val="28"/>
          <w:szCs w:val="28"/>
        </w:rPr>
        <w:t>«</w:t>
      </w:r>
      <w:r>
        <w:rPr>
          <w:rStyle w:val="Strong"/>
          <w:b w:val="false"/>
          <w:color w:val="000000"/>
          <w:sz w:val="28"/>
          <w:szCs w:val="28"/>
        </w:rPr>
        <w:t>Про затвердження Положення про Порядок організації перевезень пасажирів та їх багажу легковими таксі та функціонування стоянок таксі на території Гребінківської селищної територіальної громади»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уляторний акт  розроблено з метою приведення нормативно-правової бази в галузі автомобільного транспорту в Гребінківській селищній територіальній громаді до вимог чинного законодавства, легалізації всіх перевізників, що надають послуги з перевезення пасажирів на таксі, забезпечення умов безпечного, якісного й ефективного перевезення пасажирів та їх багажу, координації роботи операторів таксі, контролю за їх роботою, утримання в належному стані мережі стоянок такс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отримання зауважень і пропозицій проект регуляторного акта та відповідний аналіз регуляторного впливу буде розміщено на сайті Гребінківської селищної рад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rebinky-rada.gov.ua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убрика - регуляторна діяльність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уваження та пропозиції щодо проекту регуляторного акта та відповідного регуляторного впливу приймаються протягом 30 днів </w:t>
      </w:r>
      <w:r>
        <w:rPr>
          <w:sz w:val="28"/>
          <w:szCs w:val="28"/>
        </w:rPr>
        <w:t xml:space="preserve">з дня </w:t>
      </w:r>
      <w:r>
        <w:rPr>
          <w:rFonts w:cs="Times New Roman" w:ascii="Times New Roman" w:hAnsi="Times New Roman"/>
          <w:sz w:val="28"/>
          <w:szCs w:val="28"/>
        </w:rPr>
        <w:t xml:space="preserve">оприлюднення, </w:t>
      </w:r>
      <w:r>
        <w:rPr>
          <w:color w:val="000000"/>
          <w:sz w:val="28"/>
          <w:szCs w:val="28"/>
        </w:rPr>
        <w:t>шляхом письмових та усних звернень до Відділу</w:t>
      </w:r>
      <w:r>
        <w:rPr/>
        <w:t xml:space="preserve"> </w:t>
      </w:r>
      <w:r>
        <w:rPr>
          <w:color w:val="000000"/>
          <w:sz w:val="28"/>
          <w:szCs w:val="28"/>
        </w:rPr>
        <w:t>економічного розвитку, ЖКГ, капітального будівництва та інфраструктури апарату виконавчого комітету Гребінківської селищної ради. Поштова адреса розробника проекту регуляторного акта: проспект Науки, 2, смт Гребінки, Білоцерківського району, Киї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ідділ економічного розвитку, ЖКГ, капітального будівництва та інфраструктури апарату виконавчого комітету Гребінківської селищн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л. (099) 770-86-62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економіч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, ЖКГ, капіт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ництва та інфраструкту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рату 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ребінківської селищної ради </w:t>
      </w:r>
      <w:r>
        <w:rPr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Василь РУДЕНКО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28" w:before="180" w:after="0"/>
      <w:ind w:left="0" w:right="0" w:hanging="440"/>
    </w:pPr>
    <w:rPr>
      <w:rFonts w:ascii="Times New Roman" w:hAnsi="Times New Roman" w:eastAsia="Times New Roman" w:cs="Times New Roman"/>
      <w:kern w:val="2"/>
      <w:sz w:val="18"/>
      <w:szCs w:val="18"/>
      <w:lang w:val="en-US" w:eastAsia="en-US" w:bidi="ar-SA"/>
    </w:rPr>
  </w:style>
  <w:style w:type="paragraph" w:styleId="Style17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ychiv.km.ua/" TargetMode="External"/><Relationship Id="rId3" Type="http://schemas.openxmlformats.org/officeDocument/2006/relationships/hyperlink" Target="mailto:gs_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8:00Z</dcterms:created>
  <dc:creator>123</dc:creator>
  <dc:description/>
  <cp:keywords/>
  <dc:language>en-US</dc:language>
  <cp:lastModifiedBy>AdminPC</cp:lastModifiedBy>
  <cp:lastPrinted>2023-06-23T08:20:00Z</cp:lastPrinted>
  <dcterms:modified xsi:type="dcterms:W3CDTF">2023-06-23T05:21:00Z</dcterms:modified>
  <cp:revision>3</cp:revision>
  <dc:subject/>
  <dc:title>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4833d6778f71d2c85264871ef07192d2ec965b77a5fce88c60c9978270633a</vt:lpwstr>
  </property>
</Properties>
</file>