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33370</wp:posOffset>
            </wp:positionH>
            <wp:positionV relativeFrom="paragraph">
              <wp:posOffset>-248920</wp:posOffset>
            </wp:positionV>
            <wp:extent cx="457200" cy="628650"/>
            <wp:effectExtent l="0" t="0" r="0" b="0"/>
            <wp:wrapSquare wrapText="largest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72" w:after="0"/>
        <w:ind w:left="2127" w:right="1879" w:hanging="0"/>
        <w:jc w:val="left"/>
        <w:rPr>
          <w:rStyle w:val="FontStyle27"/>
          <w:rFonts w:eastAsia="Liberation Serif;Times New Roman" w:cs="Liberation Serif;Times New Roman"/>
        </w:rPr>
      </w:pPr>
      <w:r>
        <w:rPr/>
      </w:r>
    </w:p>
    <w:p>
      <w:pPr>
        <w:pStyle w:val="Style17"/>
        <w:spacing w:before="72" w:after="0"/>
        <w:ind w:left="2127" w:right="1879" w:hanging="0"/>
        <w:rPr/>
      </w:pPr>
      <w:r>
        <w:rPr>
          <w:rStyle w:val="FontStyle27"/>
          <w:rFonts w:eastAsia="Liberation Serif;Times New Roman" w:cs="Liberation Serif;Times New Roman"/>
        </w:rPr>
        <w:t>Украї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РЕБІНКІВСЬКА СЕЛИЩН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ілоцерківського району Киї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КОНАВЧИЙ КОМІТЕТ</w:t>
      </w:r>
    </w:p>
    <w:p>
      <w:pPr>
        <w:pStyle w:val="Style17"/>
        <w:spacing w:before="72" w:after="0"/>
        <w:ind w:left="2127" w:right="1879" w:hanging="0"/>
        <w:rPr>
          <w:rStyle w:val="FontStyle27"/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spacing w:before="72" w:after="0"/>
        <w:ind w:left="2127" w:right="1879" w:hanging="0"/>
        <w:rPr/>
      </w:pPr>
      <w:r>
        <w:rPr>
          <w:rStyle w:val="FontStyle27"/>
          <w:rFonts w:eastAsia="Liberation Serif;Times New Roman" w:cs="Liberation Serif;Times New Roman"/>
        </w:rPr>
        <w:t>РОЗПОРЯДЖЕННЯ</w:t>
      </w:r>
    </w:p>
    <w:p>
      <w:pPr>
        <w:pStyle w:val="Style17"/>
        <w:spacing w:before="72" w:after="0"/>
        <w:ind w:left="2127" w:right="1879" w:hanging="0"/>
        <w:rPr>
          <w:rStyle w:val="FontStyle27"/>
          <w:rFonts w:ascii="Times New Roman" w:hAnsi="Times New Roman" w:eastAsia="Liberation Serif;Times New Roman" w:cs="Liberation Serif;Times New Roman"/>
          <w:b/>
          <w:b/>
          <w:bCs/>
          <w:spacing w:val="1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Liberation Serif;Times New Roman" w:cs="Times New Roman"/>
          <w:b/>
          <w:b/>
          <w:bCs/>
          <w:spacing w:val="10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b/>
          <w:bCs/>
          <w:spacing w:val="1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1 жовтня 2021 року</w:t>
        <w:tab/>
        <w:tab/>
        <w:tab/>
        <w:t>смт Гребінки</w:t>
        <w:tab/>
        <w:tab/>
        <w:tab/>
        <w:t>№ 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Про</w:t>
      </w:r>
      <w:r>
        <w:rPr>
          <w:b/>
          <w:bCs/>
          <w:color w:val="000000"/>
          <w:sz w:val="28"/>
          <w:szCs w:val="28"/>
        </w:rPr>
        <w:t xml:space="preserve"> оголошення конкурсу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заміщення вакантної посади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а відділу фінансів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ебінківської селищної ради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Закону України «Про місцеве самоврядування в Україні»,    ст.10 Закону України «Про службу в органах місцевого самоврядування», Постанови Кабінету Міністрів України «Про затвердження Порядку проведення конкурсу на заміщення вакантних посад державних службовців» від 15.02.2002 року № 169, наказів Національного агенства з питань державної служби «Про затвердження Типових професійно-кваліфікаційних характеристик посадових осіб місцевого самоврядування» від 07.11.2019 р.     № 203-19 та «Про затвердження форми Особової картки державного службовця» від 19.05.2020 р. № 77-20: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ОБОВ’Я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105"/>
        <w:ind w:left="225" w:righ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голосити конкурс на заміщення вакантної посади 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начальника Відділу фінансів Гребінківської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- 1 посад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uk-UA"/>
        </w:rPr>
        <w:t>(робоче місце Гребінківська селищна рада, смт. Гребінки, пр. Науки буд.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твердити вимоги до кандидата на заміщення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акант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осади начальника відділу фінансів Гребінківської селищної ради: 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громадянство України;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льне володіння державною мовою;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міння працювати на комп’ютері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стаж роботи  на службі в органах місцевого самоврядування або державній службі на керівних посадах не менше 3 років або при необхідності (виходячи із виконання виконавчим органом основних завдань та функцій) стаж роботи  на керівних посадах в інших сферах  не менше 5 рокі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5" w:after="105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Повідомлення про оголошення конкурсу опублікувати на офіційному сайті Гребінківської селищної ради за електронною адресою: https://grebinky-rada.gov.ua/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гіональній газеті Надросся "ЗАМКОВА ГОРА" згідно додатку 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5" w:after="105"/>
        <w:ind w:left="225" w:right="2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твердити перелік питань на перевірку та оцінку знань Конституції України, Законів України «Про місцеве самоврядування в Україні», «Про службу в органах місцевого самоврядування в Україні», «Про запобігання корупції», законодавства з урахуванням специфіки функціональних повноважень, згідно додатку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5" w:after="105"/>
        <w:ind w:left="225" w:right="2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кретарю конкурсної комісії (спеціалісту І категорії - землевпоряднику) - Васьковській Ларисі Петрівні, забезпечити прийом кадрових документів від претендентів на заміщення вакантних посад, протягом 30 календарних днів з дня опублікування повідомлення про оголошення конкурсу</w:t>
      </w:r>
      <w:r>
        <w:rPr>
          <w:rFonts w:cs="ProbaPro;Times New Roman" w:ascii="ProbaPro;Times New Roman" w:hAnsi="ProbaPro;Times New Roman"/>
          <w:color w:val="1D1D1B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егіональній газеті Надросся "ЗАМКОВА ГОРА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5" w:after="105"/>
        <w:ind w:left="225" w:right="2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озпорядження покласти на першого заступника селищного голови Гребінківської селищної ради    ВАСЮЩЕНКА О. 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Селищний голова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(підпис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ман ЗАС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 розпорядження голови Гребінківськ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лищної ради від 21.10.2021р  № 32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відомлення про оголошення конкурсу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норм Законів України «Про місцеве самоврядування в Україні», «Про службу в органах місцевого самоврядування», постанови Кабінету Міністрів України «Про затвердження Порядку проведення конкурсу на заміщення вакантних посад державних службовців» від 15.02.2002 р. № 169, наказів Національного агенства з питань державної служби «Про затвердження Типових професійно-кваліфікаційних характеристик посадових осіб місцевого самоврядування» від 07.11.2019 р. № 203-19 та «Про затвердження форми Особової картки державного службовця» від 19.05.2020 р. № 77-20, розпорядження Гребінківського селищного голови Романа ЗАСУХИ «Про оголошення конкурсу на заміщення вакантної посади начальника відділу фінансів Гребінківської селищної ради» від 21 жовтня 2021 року № 320, Гребінківська селищна ра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оголошує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а заміщення вакантної посади начальника відділу фінансів Гребінківської селищн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Умови проведення конкурсу на заміщення вакантної посади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начальника Відділу фінансів Гребінківської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- 1 посад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uk-UA"/>
        </w:rPr>
        <w:t>(робоче місце Гребінківська селищна рада, смт. Гребінки, пр. Науки буд.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оби, котрі бажають взяти участь у конкурсі, подають до конкурсної комісії Гребінківської селищної ради наступні документи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ява про участь у конкурс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якій зазначається про ознайомлення заявника із встановленими законодавством обмеженнями щодо прийняття та проходження служби в органах місцевого самоврядува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значенням основних мотивів щодо зайняття посади, до якої додається резюме у довільній форм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собова картка П-2ДС з додатками (особова картка державного службовця, затверджена наказом Національного агенства України з питань державної служби від 19.05.2020 р. № 77-2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опії документів про освіту (диплом та додато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опія паспорта (всі сторін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опія реєстраційної картки платника податків (у разі наявності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опія трудової книжки, завірена за місцем робо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опія військового квит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ві фотокартки розміром 4х6 см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пію довідки про допуск до державної таємниці (у разі його наявності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дають декларацію особи, уповноваженої на виконання функцій держави або місцевого самоврядування за минулий рік, у порядку, визначеному Законом України «Про запобігання корупції», шляхом заповнення на офіційному веб-сайті Національного агентства з питань запобігання корупції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uk-UA"/>
          </w:rPr>
          <w:t>nazk.gov.u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left="225" w:right="225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22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моги до кандидата на заміщення вакантної посади начальника відділу фінансів  Гребінківської селищної ради: 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громадянство України;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льне володіння державною мовою;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Style18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міння працювати на комп’ютері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стаж роботи на службі в органах місцевого самоврядування або державній службі на керівних посадах не менше 3 років або при необхідності (виходячи із виконання виконавчим органом основних завдань та функцій) стаж роботи на керівних посадах в інших сферах не менше 5 рокі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кова інформація щодо основних функціональних обов’язків, розміру та умов праці, переліку питань для перевірки знання законодавства з урахуванням специфіки функціональних повноважень,  надається за адресою: смт. Гребінки, пр. Науки буд. 2 (приміщення Гребінківської селищної ради).</w:t>
      </w:r>
    </w:p>
    <w:p>
      <w:pPr>
        <w:pStyle w:val="Style18"/>
        <w:shd w:fill="FFFFFF" w:val="clear"/>
        <w:spacing w:before="225" w:after="225"/>
        <w:ind w:firstLine="284"/>
        <w:jc w:val="both"/>
        <w:rPr/>
      </w:pPr>
      <w:r>
        <w:rPr>
          <w:color w:val="000000"/>
          <w:sz w:val="28"/>
          <w:szCs w:val="28"/>
        </w:rPr>
        <w:t>Згідно з чинним порядком щодо заміщення вакантних посад державних службовців, конкурсанти складають у письмовій формі іспит на знання Конституції України, законів України «Про службу в органах місцевого самоврядування», «Про запобігання корупції»,  а також законодавства з  урахуванням  специфіки функціональних повноважень відділу надання адміністративних послуг виконавчого комітету Гребінківської селищної ради.</w:t>
      </w:r>
    </w:p>
    <w:p>
      <w:pPr>
        <w:pStyle w:val="Style18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участі у конкурсі не допускаються особи, які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изнані в установленому порядку недієздатни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ають судимість, що є несумісною із зайняттям посад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разі прийняття на службу будуть прямо підпорядковані або підлеглі особам, які є їхніми близькими особам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бавлені права займати відповідні посади в установленому законом порядку на визначений термін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інших випадках, установлених законами.</w:t>
      </w:r>
    </w:p>
    <w:p>
      <w:pPr>
        <w:pStyle w:val="Style18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кументи приймаються протягом 30 календарних днів з дня опублікування про оголошення конкурсу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Регіональній газеті Надросся "ЗАМКОВА ГОРА" за адресою: смт. Гребінки, пр. Науки буд. 2 (приміщення Гребінківської селищної ради) </w:t>
      </w:r>
      <w:r>
        <w:rPr>
          <w:color w:val="000000"/>
          <w:sz w:val="28"/>
          <w:szCs w:val="28"/>
          <w:shd w:fill="FFFFFF" w:val="clear"/>
        </w:rPr>
        <w:t>щоденно, з понеділка по четвер. з 8-00 год. до 17-00 год., у п’ятницю з 8-00 год. до 16-00 год., субота, неділя – вихідні дні.</w:t>
      </w:r>
    </w:p>
    <w:p>
      <w:pPr>
        <w:pStyle w:val="Style18"/>
        <w:shd w:fill="FFFFFF" w:val="clear"/>
        <w:spacing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. для довідок: (04571) 7-19-22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Секретар конкурсної            </w:t>
      </w:r>
      <w:r>
        <w:rPr>
          <w:i/>
          <w:color w:val="000000"/>
          <w:sz w:val="28"/>
          <w:szCs w:val="28"/>
        </w:rPr>
        <w:t xml:space="preserve">      (підпис)                     </w:t>
      </w:r>
      <w:r>
        <w:rPr>
          <w:b/>
          <w:color w:val="000000"/>
          <w:sz w:val="28"/>
          <w:szCs w:val="28"/>
        </w:rPr>
        <w:t>Лариса ВАСЬКОВСЬКА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комісії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Додаток 2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до розпорядження голови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Гребінківської селищної ради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від 21.10.2021 р № 320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тань на перевірку та оцінку знань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итуції України, Законів України «Про місцеве самоврядування в Україні», «Про службу в органах місцевого самоврядування в Україні», «Про запобігання корупції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n73"/>
      <w:bookmarkEnd w:id="0"/>
      <w:r>
        <w:rPr>
          <w:b/>
          <w:bCs/>
          <w:color w:val="000000"/>
          <w:sz w:val="28"/>
          <w:szCs w:val="28"/>
        </w:rPr>
        <w:t>I. Питання на перевірку знання Конституції України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сновні розділи Конституції України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сновні риси Української держави за Конституцією України (статті 1, 2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Форма правління в Україні (стаття 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Визнання найвищої соціальної цінності України (стаття 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онституційний статус державної мови та мов національних меншин України (стаття 1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Об'єкти права власності Українського народу (статті 13, 1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Найважливіші функції держави (стаття 1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Державні символи України (стаття 2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Конституційне право на працю (стаття 4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Конституційне право на освіту (стаття 5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Конституційне право на соціальний захист (стаття 46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Конституційне право на охорону здоров'я (стаття 49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Обов'язки громадянина України (статті 65-68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Право громадянина України на вибори (стаття 7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Повноваження Верховної Ради України (стаття 8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 Питання, правове регулювання яких визначається та встановлюється виключно законами України (стаття 92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 Державний бюджет України (стаття 96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 Порядок обрання Президента України (стаття 10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 Повноваження Президента України (стаття 106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 Призначення, склад та введення в дію рішень Ради національної безпеки і оборони України (стаття 10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. Склад Кабінету Міністрів України (стаття 11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 Повноваження Кабінету Міністрів України (статті 116, 11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. Повноваження місцевих державних адміністрацій (стаття 119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 Статус прокуратури України за Конституцією України (стаття 131-1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. Система судів в Україні (стаття 12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 Основні засади судочинства в Україні (стаття 129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. Система адміністративно-територіального устрою України (стаття 13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 Питання нормативного регулювання Автономної Республіки Крим (стаття 13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. Повноваження Автономної Республіки Крим (стаття 138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. Органи місцевого самоврядування в Україні (стаття 14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. Повноваження територіальних громад за Конституцією України (стаття 14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. Статус та повноваження Конституційного Суду України (статті 147, 15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. Порядок подання законопроекту про внесення змін до Конституції України (стаття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ІІ. Перелік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итань на перевірку знання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кону України «Про службу в органах місцевого самоврядування»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складання іспиту кандидатів на заміщення вакантних посад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адових осіб місцевого самоврядування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няття служби та посади в органах місцевого самоврядування, посадової особи місцевого самоврядування за Законом України „Про службу в органах місцевого самоврядування" (статті 1, 2, 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сновні принципи служби в органах місцевого самоврядування (стаття 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аво на службу в органах місцевого самоврядування (стаття 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равове регулювання статусу посадових осіб місцевого самоврядування (стаття 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Основні обов'язки посадових осіб місцевого самоврядування (стаття 8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Основні права посадових осіб місцевого самоврядування (стаття 9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рийняття на службу в органи місцевого самоврядування (стаття 1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Присяга посадових осіб місцевого самоврядування (стаття 11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Обмеження, пов'язані з прийняттям на службу в органи місцевого самоврядування та проходженням служби (стаття 12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Класифікація посад та рангів посадових осіб в органах місцевого самоврядування (статті 14, 1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Кадровий резерв служби в органах місцевого самоврядування (стаття 16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Атестація посадових осіб місцевого самоврядування (стаття 1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Підстави припинення служби в органах місцевого самоврядування (стаття 2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Відповідальність за порушення законодавства про службу в органах місцевого самоврядування (стаття 2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Відповідальність посадових осіб місцевого самоврядування (стаття 24)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ІІІ. Перелік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итань на перевірку знання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кону України «Про запобігання корупції»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складання іспиту кандидатів на заміщення вакантних посад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адових осіб місцевого самоврядування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изначення термінів: пряме підпорядкування, близькі особи, корупційне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орушення, корупція, потенційний конфлікт інтересів, реальний конфлікт інтересів (стаття 1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уб’єкти, на яких поширюється дія Закону Україн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побігання корупці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я 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атус та склад Національного агентства з питань запобігання корупції (статті 4, 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новаження Національного агентства з питань запобігання корупції (стаття 11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а Національного агентства з питань запобігання корупції (стаття 12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діяльністю Національного агентства з питань запобігання корупції (стаття 1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ціональна доповідь щодо реалізації засад антикорупційної політики (стаття 2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бмеження щодо використання службових повноважень чи свого становища та одержання подарунків (статті 22, 2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меження щодо сумісництва та суміщення з іншими видами діяльності т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спільної роботи близьких осіб (статті 25, 2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побігання та врегулювання конфлікту інтересів (стаття 28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Заходи зовнішнього та самостійного врегулювання конфлікту інтересів (стаття 29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апобігання конфлікту інтересів у зв’язку з наявністю в особи підприємств чи корпоративних прав (стаття 36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имоги до поведінки осіб (стаття 3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оніторинг способу життя суб’єктів декларування (стаття 51-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Державний захист викривачів (стаття 5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Заборона на одержання пільг, послуг і майна органами державної влади т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ісцевого самоврядування (стаття 5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Антикорупційна експертиза (стаття 5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Спеціальна перевірка (стаття 56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Загальні засади запобігання корупції у діяльності юридичної особи (стаття 61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Відповідальність за корупційні або пов’язані з корупцією правопорушення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таття 65-1)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Перелік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итань на перевірку знання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кону України «Про місцеве самоврядування в Україні»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складання іспиту кандидатів на заміщення вакантних посад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адових осіб місцевого самоврядування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няття, основні принципи місцевого самоврядування за Законом України "Про місцеве самоврядування в Україні" (статті 2, 4, 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алізація громадянами України права на участь у місцевому самоврядуванні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атті 3, 7, 8, 9,1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Система місцевого самоврядування (статті 5, 6, 10, 11, 12, 1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Форми добровільного об'єднання органів місцевого самоврядування (стаття 15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Організаційно - правова, матеріальна і фінансова основи місцевого самоврядування (статті 16, 6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Законодавство України про місцеве самоврядування та державний контроль за діяльністю органів і посадових осіб місцевого самоврядування (стаття 2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овноваження сільських, селищних, міських рад (статті 25, 26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Повноваження виконавчих органів сільських, селищних, міських рад у сфері соціально - економічного і культурного розвитку, планування та обліку (стаття 2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овноваження виконавчих органів сільських, селищних, міських рад в галузі бюджету, фінансів і цін (стаття 28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Повноваження виконавчих органів сільських, селищних, міських рад щодо управління комунальною власністю та в галузі житлово-комунального господарства, побутового торговельного обслуговування, громадського харчування, транспорту і зв'язку (статті 29, 3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Повноваження виконавчих органів сільських, селищних, міських рад у галузі будівництва (стаття 31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Повноваження виконавчих органів у сфері освіти, охорони здоров'я, культури, фізкультури і спорту (стаття 32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Повноваження виконавчих органів сільських, селищних, міських рад у галузі регулювання земельних відносин та охорони навколишнього природного середовища (стаття 33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Повноваження виконавчих органів сільських, селищних, міських  рад у сфері соціального захисту населення (стаття 34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Повноваження виконавчих органів сільських, селищних, міських рад у галузі зовнішньоекономічної діяльності, оборонної роботи, щодо вирішення питань адміністративно - територіального устрою (статті 35, 36, 37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 Повноваження селищного голови та секретаря селищної ради (статті 12, 42, 50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 Акти органів та посадових осіб місцевого самоврядування (стаття 59)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 Гарантії місцевого самоврядування, відповідальність органів та посадових осіб місцевого самоврядування (статті 71-77)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Перелі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итань з урахуванням специфіки функціональних повноваж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чальника відділу фінансівГребінківської селищн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. Бюджетний період (стаття 3 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. Стадії та учасники бюджетного періоду (стаття 19 Бюджетного кодексу України).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3. Стадії виконання бюджету за видатками та кредитуванням (стаття 46 Бюджетного кодексу України).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uk-UA"/>
        </w:rPr>
        <w:t> 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4. Складові частини кошторису бюджетної установи ( пункт 1 Порядку складання, розгляду, затвердження та основні вимоги до виконання кошторисів бюджетних установ, затвердженого постановою Кабінету Міністрів України від 28.02.2002 р. № 228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5. Бюджетна класифікація (стаття 8 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6. Стадії та учасники бюджетного процесу (стаття 19 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7. Порядок складання проектів місцевих бюджетів (стаття 75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8. Виконання місцевих бюджетів (стаття 78 Бюджетного Кодексу України).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9. Види видатків, що здійснюються з бюджету об’єднаної територіальної громади (стаття 89 Бюджетного Кодексу України).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uk-UA"/>
        </w:rPr>
        <w:t> 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0.  Порядок передачі коштів між місцевими бюджетами на здійснення видатків місцевих бюджетів, що не враховані при визначені обсягу міжбюджетних трансфертів (стаття 92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1. Відносини, що регулюються Бюджетним кодексом України (стаття 1).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2. Визначення понять: «бюджет», «бюджети місцевого самоврядування», «бюджетне зобов’язання» (стаття 2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3. Структура місцевих бюджетів (стаття 63 Бюджетний кодекс Украї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14.Визначення понять: «кошторис», «паспорт бюджетної програми», «дефіцит бюджету» (стаття 2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5. Що належить до витрат бюджету розвитку місцевих бюджетів (стаття 71.2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6. Казначейське обслуговування бюджетних коштів (стаття 43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7. Міжбюджетні трансферти між місцевими бюджетами (стаття 101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8. Види порушень бюджетного законодавства (10 основних) (стаття 116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9. Порядок використання коштів освітньої субвенції (ст.103-2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0. Порядок використання коштів Додаткової дотації на здійснення переданих з державного бюджету видатків з утримання закладів освіти та охорони здоров’я (ст.103-6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1. Порядок використання коштів Субвенції на надання державної підтримки особам з особливими освітніми потребами (ст.103-3 Бюджетного Кодексу України).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2. Місцеві  податки  і збори  ( статті 265, 266,267, 268 Податков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3. Плата  за  землю (статті 269, 270, 271 Податков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4. Платники податку на доходи фізичних осіб. (ст. 162 Податков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5. Які видатки забороняється планувати та здійснювати з місцевих бюджетів?(стаття 79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6. Чи мають право здійснювати витрати місцевого бюджету виконавчі органи місцевої влади здійснювати витрати, якщо до початку нового бюджетного періоду не прийнято рішення про місцевий бюджет? (стаття 79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8. Чи допускається фінансування окремих бюджетних установ одночасно з різних бюджетів? (стаття 85 Бюджетного кодексу Україн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9. Що таке план використання бюджетних коштів? (п.2 Порядку складання, розгляду, затвердження та основні вимоги до виконання кошторисів бюджетних установ, затвердженого постановою Кабінету Міністрів України від       28.02.2002 р. № 228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30. Які документи затверджуються одночасно з кошторисом? (п.37 Порядку складання, розгляду, затвердження та основні вимоги до виконання кошторисів бюджетних установ, затвердженого постановою Кабінету Міністрів України від 28.02.2002 р. № 228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Секретар конкурсної     </w:t>
      </w:r>
      <w:r>
        <w:rPr>
          <w:i/>
          <w:color w:val="000000"/>
          <w:sz w:val="28"/>
          <w:szCs w:val="28"/>
        </w:rPr>
        <w:t xml:space="preserve">          (підпис)                   </w:t>
      </w:r>
      <w:r>
        <w:rPr>
          <w:b/>
          <w:color w:val="000000"/>
          <w:sz w:val="28"/>
          <w:szCs w:val="28"/>
        </w:rPr>
        <w:t>Лариса ВАСЬКОВСЬКА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ісії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uppressAutoHyphens w:val="true"/>
      <w:spacing w:lineRule="exact" w:line="374" w:before="0" w:after="0"/>
      <w:jc w:val="center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478834109446502040gmail1">
    <w:name w:val="m_-478834109446502040gmai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ada.pp.ua/goto/aHR0cDovL25hemsuZ292LnVhLw==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1:00Z</dcterms:created>
  <dc:creator>Андрій</dc:creator>
  <dc:description/>
  <cp:keywords/>
  <dc:language>en-US</dc:language>
  <cp:lastModifiedBy>ARTLINE</cp:lastModifiedBy>
  <cp:lastPrinted>2021-10-21T10:31:00Z</cp:lastPrinted>
  <dcterms:modified xsi:type="dcterms:W3CDTF">2021-10-21T12:31:00Z</dcterms:modified>
  <cp:revision>2</cp:revision>
  <dc:subject/>
  <dc:title/>
</cp:coreProperties>
</file>